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SPRAWOZDANIE Z VI  TURNIEJU PIŁKI NOŻNEJ O PUCHAR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BURMISTRZA MIASTA I GMINY W PILAW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</w:rPr>
        <w:t>Puznówka  1/2.07.2006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dniu 1/2.07.2006r na boiskach KS Puznówka 96 odbył się VI TURNIEJ  PIŁKI NOŻNEJ O PUCHAR BURMISTRZA MIASTA I GMINY W PILAWIE.</w:t>
      </w:r>
    </w:p>
    <w:p>
      <w:pPr>
        <w:pStyle w:val="Normal"/>
        <w:rPr/>
      </w:pPr>
      <w:r>
        <w:rPr>
          <w:b/>
        </w:rPr>
        <w:t>W turnieju uczestniczyło 6 drużyn z terenu miasta i gminy Pilawa ( łącznie 84 zawodników). Drużyny w drodze losowania zostały podzielone na 2 dwie grupy.</w:t>
      </w:r>
    </w:p>
    <w:p>
      <w:pPr>
        <w:pStyle w:val="Normal"/>
        <w:rPr>
          <w:b/>
          <w:b/>
        </w:rPr>
      </w:pPr>
      <w:r>
        <w:rPr>
          <w:b/>
        </w:rPr>
        <w:t>Gr. I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ZS LIPÓWKI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.S WYGOD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ZS GOCŁAW</w:t>
      </w:r>
    </w:p>
    <w:p>
      <w:pPr>
        <w:pStyle w:val="Normal"/>
        <w:rPr>
          <w:b/>
          <w:b/>
        </w:rPr>
      </w:pPr>
      <w:r>
        <w:rPr>
          <w:b/>
        </w:rPr>
        <w:t>Gr. II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KS BURZA PILAW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S PUZNÓWKA 96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KS HUTNK TRĄBKI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339966"/>
        </w:rPr>
      </w:pPr>
      <w:r>
        <w:rPr>
          <w:b/>
        </w:rPr>
        <w:t xml:space="preserve">                                              </w:t>
      </w:r>
      <w:r>
        <w:rPr>
          <w:b/>
          <w:color w:val="339966"/>
        </w:rPr>
        <w:t>MECZE ELIMINACYJN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29235</wp:posOffset>
                </wp:positionH>
                <wp:positionV relativeFrom="paragraph">
                  <wp:posOffset>330835</wp:posOffset>
                </wp:positionV>
                <wp:extent cx="5044440" cy="695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444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9"/>
                              <w:gridCol w:w="2812"/>
                              <w:gridCol w:w="3373"/>
                              <w:gridCol w:w="1360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IPÓWKI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YGODA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;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IPÓPWKI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OCŁAW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;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OCŁAW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YGODA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;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2pt;height:54.8pt;mso-wrap-distance-left:7.05pt;mso-wrap-distance-right:7.05pt;mso-wrap-distance-top:0pt;mso-wrap-distance-bottom:0pt;margin-top:26.05pt;mso-position-vertical-relative:text;margin-left:18.05pt;mso-position-horizontal-relative:text">
                <v:fill opacity="0f"/>
                <v:textbox inset="0in,0in,0in,0in">
                  <w:txbxContent>
                    <w:tbl>
                      <w:tblPr>
                        <w:tblW w:w="79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9"/>
                        <w:gridCol w:w="2812"/>
                        <w:gridCol w:w="3373"/>
                        <w:gridCol w:w="1360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PÓWKI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YGODA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;1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PÓPWKI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OCŁAW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;1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OCŁAW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YGODA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;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80" w:leader="none"/>
        </w:tabs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229235</wp:posOffset>
                </wp:positionH>
                <wp:positionV relativeFrom="paragraph">
                  <wp:posOffset>330835</wp:posOffset>
                </wp:positionV>
                <wp:extent cx="5045710" cy="8820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5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7"/>
                              <w:gridCol w:w="2813"/>
                              <w:gridCol w:w="3374"/>
                              <w:gridCol w:w="1362"/>
                            </w:tblGrid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URZA PILAWA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UZNÓWKA 96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;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URZA PILAWA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UTNIK TRĄBKI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;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UTNIK TRĄBKI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UZNÓWKA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;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3pt;height:69.45pt;mso-wrap-distance-left:7.05pt;mso-wrap-distance-right:7.05pt;mso-wrap-distance-top:0pt;mso-wrap-distance-bottom:0pt;margin-top:26.05pt;mso-position-vertical-relative:text;margin-left:18.05pt;mso-position-horizontal-relative:text">
                <v:fill opacity="0f"/>
                <v:textbox inset="0in,0in,0in,0in">
                  <w:txbxContent>
                    <w:tbl>
                      <w:tblPr>
                        <w:tblW w:w="79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7"/>
                        <w:gridCol w:w="2813"/>
                        <w:gridCol w:w="3374"/>
                        <w:gridCol w:w="1362"/>
                      </w:tblGrid>
                      <w:tr>
                        <w:trPr>
                          <w:trHeight w:val="439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RZA PILAWA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UZNÓWKA 96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;1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RZA PILAWA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UTNIK TRĄBKI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;1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UTNIK TRĄBKI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UZNÓWKA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;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Po zakończeniu rundy eliminacyjnej awans  z Gr I. uzyskały LIPÓWKI oraz WYGODA</w:t>
      </w:r>
    </w:p>
    <w:p>
      <w:pPr>
        <w:pStyle w:val="Normal"/>
        <w:rPr/>
      </w:pPr>
      <w:r>
        <w:rPr/>
        <w:t>Z Gr .II awans uzyskały BURZA PILAWA i PUZNÓWKA 96</w:t>
      </w:r>
    </w:p>
    <w:p>
      <w:pPr>
        <w:pStyle w:val="Normal"/>
        <w:rPr>
          <w:b/>
          <w:b/>
        </w:rPr>
      </w:pPr>
      <w:r>
        <w:rPr/>
        <w:t xml:space="preserve">                                         </w:t>
      </w:r>
      <w:r>
        <w:rPr>
          <w:b/>
        </w:rPr>
        <w:t>MECZE PÓŁFINAŁOW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229235</wp:posOffset>
                </wp:positionH>
                <wp:positionV relativeFrom="paragraph">
                  <wp:posOffset>330835</wp:posOffset>
                </wp:positionV>
                <wp:extent cx="4844415" cy="5708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4415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1"/>
                              <w:gridCol w:w="2701"/>
                              <w:gridCol w:w="3239"/>
                              <w:gridCol w:w="1308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UZNÓWKA 96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IPÓWKI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;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URZA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YGODA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;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45pt;height:44.95pt;mso-wrap-distance-left:7.05pt;mso-wrap-distance-right:7.05pt;mso-wrap-distance-top:0pt;mso-wrap-distance-bottom:0pt;margin-top:26.05pt;mso-position-vertical-relative:text;margin-left:18.05pt;mso-position-horizontal-relative:text">
                <v:fill opacity="0f"/>
                <v:textbox inset="0in,0in,0in,0in">
                  <w:txbxContent>
                    <w:tbl>
                      <w:tblPr>
                        <w:tblW w:w="7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1"/>
                        <w:gridCol w:w="2701"/>
                        <w:gridCol w:w="3239"/>
                        <w:gridCol w:w="1308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UZNÓWKA 96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PÓWKI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;1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RZA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YGODA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;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</w:t>
      </w:r>
      <w:r>
        <w:rPr>
          <w:b/>
        </w:rPr>
        <w:t>MECZE FINAŁOW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229235</wp:posOffset>
                </wp:positionH>
                <wp:positionV relativeFrom="paragraph">
                  <wp:posOffset>330835</wp:posOffset>
                </wp:positionV>
                <wp:extent cx="4844415" cy="2698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441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1"/>
                              <w:gridCol w:w="2701"/>
                              <w:gridCol w:w="3239"/>
                              <w:gridCol w:w="1308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URZA PILAWA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UZNÓWKA 96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;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45pt;height:21.25pt;mso-wrap-distance-left:7.05pt;mso-wrap-distance-right:7.05pt;mso-wrap-distance-top:0pt;mso-wrap-distance-bottom:0pt;margin-top:26.05pt;mso-position-vertical-relative:text;margin-left:18.05pt;mso-position-horizontal-relative:text">
                <v:fill opacity="0f"/>
                <v:textbox inset="0in,0in,0in,0in">
                  <w:txbxContent>
                    <w:tbl>
                      <w:tblPr>
                        <w:tblW w:w="7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1"/>
                        <w:gridCol w:w="2701"/>
                        <w:gridCol w:w="3239"/>
                        <w:gridCol w:w="1308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RZA PILAWA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UZNÓWKA 96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;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ASYFIKACJA KOŃC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LKS BURZA PILAW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KS PUZNÓWKA 96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LKS LIPÓWKI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K.S WYGOD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K.S HUTNIK HUTA CZECHY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LZS GOCŁA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jlepszym strzelcem turnieju został Daniel Celiński z Burzy Pilawa były zawodnik Puznówka 96. Bramkarzem turnieju został Przemysław Pyra z drużyny Burzy Pilaw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uchary , dyplomy oraz nagrody rzeczowe wręczyła Burmistrz Miasta i Gminy Pani Albina Łubian dziękując wszystkim zawodnikom którzy uczestniczyli w zawodach życzyła dalszych sukcesów sportowych które będą promowały Miasto i Gminę Pilaw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9:53:00Z</dcterms:created>
  <dc:creator>MOSiR Pilawa</dc:creator>
  <dc:description/>
  <cp:keywords/>
  <dc:language>en-US</dc:language>
  <cp:lastModifiedBy>MOSiR Pilawa</cp:lastModifiedBy>
  <dcterms:modified xsi:type="dcterms:W3CDTF">2006-07-12T10:12:00Z</dcterms:modified>
  <cp:revision>1</cp:revision>
  <dc:subject/>
  <dc:title>SPRAWOZDANIE Z IV HALOWEGO TURNIEJU PIŁKI NOŻNEJ O PUCHAR</dc:title>
</cp:coreProperties>
</file>